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противодействию деструктивным проявлениям в поведении обучающихс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70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</w:rPr>
              <w:t>Организационно-анали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Создание базы данных обучающихся «группы риска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ыявление детей, склонных к правонару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по ВР, классные руководители 1- 11 классов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Работа с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сихологических и правовых классных часов, часов общения, диспутов, профилактических бесед, информационных лекций по профилактике деструктивного поведения: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«Твои права и обязанности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Ответственность несовершеннолетних за свои поступки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Я в ответе за свои поступк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чимся разрешать конфликт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 чем смысл жизн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Как воспитывать в себе волю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Сквернословие и здоров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Уголовная ответственность несовершеннолетних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Агрессия и стрес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Закон и ответственность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Честь и Закон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Международные документы о правах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 xml:space="preserve">Совместные мероприятия с инспекторами   </w:t>
            </w:r>
            <w:r>
              <w:rPr>
                <w:spacing w:val="-5"/>
                <w:sz w:val="22"/>
                <w:szCs w:val="22"/>
                <w:lang w:val="ru-RU"/>
              </w:rPr>
              <w:t>ПДН МО МВД, КДН и ЗП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по вопросам взаимодействия в 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профилактике негативных проявлений в детской и подростковой </w:t>
            </w:r>
            <w:r>
              <w:rPr>
                <w:spacing w:val="-12"/>
                <w:sz w:val="22"/>
                <w:szCs w:val="22"/>
                <w:lang w:val="ru-RU"/>
              </w:rPr>
              <w:t>среде: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Правовых Знаний» /цель - правовое просвещение несовершеннолетних,</w:t>
            </w:r>
            <w:r>
              <w:rPr>
                <w:lang w:val="ru-RU"/>
              </w:rPr>
              <w:t xml:space="preserve"> пропаганда правовых знаний, формирование устойчивой позиции у детей и подростков к неукоснительному соблюдению норм   права      и уважительному отношению к правилам повед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кция «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Молодое поколение – за безопасность дорожного движения!»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Мы – здоровое поколение!»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филактическая акция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Будь заметен на дорог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по ВР, инспектор ПДН МО МВД России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девиантного поведе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уровня трево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 1-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Циклы классных часов, информационных вестников с обучающимися по формированию безопасного поведения в сети Интернет: «Может ли интернет стать друго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ветственный по ВР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Вовлечение детей, склонных к правонарушениям, в детско-юношеские организации, объединения, круж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по ВР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курсов, рисунков, буклетов, направленных на формирование ЗОЖ: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Умей сказать НЕТ!»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Мир без вредных привычек!»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Я выбираю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по ВР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, отдыха детей и подростков, работа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по ВР, классные руководители 1- 11 классов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ступление педагогов на МО классных руководителей по темам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чины агрессивного поведения подростков»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ые особенности подросткового периода»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онсультации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ботать с агрессивными детьми»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рессивны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по ВР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родителям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ступление ответственного по ВР на родительских собраниях, родительских собраниях в классах с целью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познакомить родителей /законных представителей/ с результатами анкетирования обучающихся на выявление уровня агрессии и девиантного поведения подростков с целью просвещения по данной тематик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емейного воспитания в профилактике девиантного поведения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ветственность родителей /законных представителей/ за воспитание детей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Безопасность детей в сети Интернет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агрессивность и ее причины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одросткового возраст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родителей по реагированию на информацию, причиняющую вред здоровью и развитию детей, распространяемую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ВР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и беседы по интересующим родителей вопросам девиантного поведени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ВР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неблагополучных семей. Профилактика агрессивного и девиантного поведения подрос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ветственный по ВР, классные руководители 1- 11 классов, инспектора ПДН МО МВД России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я методическ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ставление буклетов по профилактике правонарушения и отклоняющегося поведени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раз в уч.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астие в мероприятиях,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ВР, классные руководители 1- 11 классов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2:00Z</dcterms:created>
  <dc:creator>admin</dc:creator>
  <dc:description/>
  <cp:keywords/>
  <dc:language>en-US</dc:language>
  <cp:lastModifiedBy>школа</cp:lastModifiedBy>
  <cp:lastPrinted>2023-12-20T08:27:00Z</cp:lastPrinted>
  <dcterms:modified xsi:type="dcterms:W3CDTF">2024-09-24T09:23:00Z</dcterms:modified>
  <cp:revision>6</cp:revision>
  <dc:subject/>
  <dc:title>Муниципальное общеобразовательное учреждение</dc:title>
</cp:coreProperties>
</file>