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План профилактики культурных конфликтов в МБОУ «Никольская СОШ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на 2024-2025 учебный год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39"/>
        <w:gridCol w:w="3988"/>
        <w:gridCol w:w="233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ероприят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одержание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 «Нужно ли проводить профилактику культурных конфликтов в школе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сти обзорную лекцию о проблемах культурных конфликтов и их последствиях. Рассказать о ресурсах межкультурной коммуникации. Поставить в известность о новой деятельности родительское сообществ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Руководитель ОО (Кузнецова Н.С.), ответственный по ВР (Иващенко Ю.Н.)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 (млад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час на тему «Мы все разные, мы все классные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ъяснить детям важность понимания и принятия себя и других ребят. Обсудить, что бы они хотели узнать о культуре людей других народов и националь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начальных классов (Ковалёва В.И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 (старшая шко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кция «Пойми себя, пойми другого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ссказать, почему важно жить и взаимодействовать с людьми разных культур. Показать непривлекательность агрессивного и конфликтного человека, что он не сильная и интересная личность, а тот, у кого много комплексов и психологических проблем. Поговорить о самооценке и самоценности лич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обществознания (Никитченко Л.И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 по вопросам профилактики школьного буллинга и других конфликт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бозначить основные проблемы в школе, которые связаны с конфликтами, травлей и дисциплиной. Договориться о взаимодействии со всеми участниками образовательных отношений по данному вопросу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 (Авдеева И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оябрь (млад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жкультурный фестиваль «Сказки – народная мудрость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тавить от каждого класса по две небольшие сказки разных народов. Можно использовать помощь старшеклассников. Каждую сценку сопровождают народные пословицы и поговорки, короткий танец под народную музыку. После просмотра сказок – обсуж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начальных классов (Борисова Е.К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оябрь (стар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кции на тему «Межкультурная коммуникация – история и современный подход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ссказать о межкультурной коммуникации, ее ресурсах и достижениях. На примере приветствия, поведения с учителем, кулинарных традиций заинтересовать детей в дальнейшем изучении форм взаимодействия с представителями разных народов. Решить ситуативные задачи взаимодействия людей разных культ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руководитель (Макашова Н.П., 6 кл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бсудить проведенные мероприятия по вопросам межкультурного общения, отчеты учителей начальных классов, их отзывы, наблюдения динамики, предложения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ветственный по ВР (Иващенко Ю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екабрь (млад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ход в музей. Беседа на тему «Доброе искусство объединяет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судить пейзажи, натюрморты, костюмы, которые изобразили художники – представители разных культур. Акцентировать внимание на том, что прекрасное и доброе объединяет, стремление к нему обогащает и развивает люд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начальных классов (Ковалёва В.И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екабрь (стар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кция по вопросам межкультурной коммуник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должить изучать возможности межкультурной коммуникации и особенности общения с представителями разных культур. Показать необходимость глубоких знаний своей культуры и своих традиций. В ходе лекции ученики решают ситуативные зада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руководитель (Никитченко Л.И., 10 кл.), учитель географии (Иващенко Ю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бсудить обстановку в школе. Принять меры по конкретным ситуациям. Выслушать отчеты классных руководителей и учителей начальной школы по вопросам межкультурной коммуникации учащихся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 (Авдеева И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Январь–февраль (млад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смотр фильма (на выбор) с обсуждением: «Маленький Мук», «Гадкий утенок», «Бабушкин внук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судить проблемы общения и отношений между людьми: добрый и радушный человек, какой он? Сильный – это обязательно злой и коварный или нет? Помочь сделать вывод, что сильный – это не тот, кто обижает, а тот, кто способен защитить слабого, сделать добр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начальных классов (Ковалёва В.И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Январь–февраль (стар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час «Сильный человек, слабый человек – стереотипы и заблуждения». Просмотр и обсуждение фильма (на выбор): «Доброта», «Когда я стану великаном», «Пощечина, которой не было», «Чучело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судить проблемы отношения и взаимодействия между подростками. Попросить написать эссе о филь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руководитель (Кузьмина В.Р., 9 кл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Январь–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бсудить обстановку в школе. Принять меры по конкретным ситуациям. Выслушать отчеты классных руководителей и учителей начальной школы по вопросам межкультурной коммуникации учащихся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по ВР (Иващенко Ю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рт (млад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пектакль по сказкам народов мир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вивать творческие способности. Учить взаимодействовать в общем деле. Изучать фольклор разных стр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начальных классов (Борисова Е.К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бсудить проблемы в школе. Выслушать отчеты учителей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по ВР (Иващенко Ю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прель (млад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естиваль народной песн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учать культуру других народов, прививать интерес к ним через народную песню и тан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итель музыки (Котенёва Е.А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прель (старшие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естиваль народной песн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учать культуру других народов, прививать интерес к ним через народные песню и тан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руководитель (Говоров Ю.В., 8 кл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планированная встреча с родителями школ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судить межкультурные вопросы и проблемы с родителями, проведенные мероприятия. Проанализировать работу по профилактике и предупреждению культурных конфликтов и буллинга в школе. Скоординировать работ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по ВР (Иващенко Ю.Н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й–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вещ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готовить отчет-доклад для педагогического совета по проблемам межкультурной коммуникации, предупреждения школьных конфли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по ВР (Иващенко Ю.Н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4:00Z</dcterms:created>
  <dc:creator>школа</dc:creator>
  <dc:description>Подготовлено на базе материалов БСС «Система Главбух»</dc:description>
  <cp:keywords/>
  <dc:language>en-US</dc:language>
  <cp:lastModifiedBy>школа</cp:lastModifiedBy>
  <cp:lastPrinted>2023-12-20T08:24:00Z</cp:lastPrinted>
  <dcterms:modified xsi:type="dcterms:W3CDTF">2024-09-24T09:23:00Z</dcterms:modified>
  <cp:revision>10</cp:revision>
  <dc:subject/>
  <dc:title>План профилактики культурных конфликтов в школе</dc:title>
</cp:coreProperties>
</file>