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противодействию деструктивным проявлениям в поведении обучаю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Правовых Знаний» /цель - правовое просвещение несовершеннолетних,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инспектор ПДН МО МВД России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объединения, кру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работа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ступление педагогов на МО классных руководителей по темам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ВР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ыступление ответственного по ВР на родительских собраниях, родительских собраниях в классах с целью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на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Безопасность детей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, инспектора ПДН МО МВД России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частие в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ВР, классные руководители 1- 11 классов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2:00Z</dcterms:created>
  <dc:creator>admin</dc:creator>
  <dc:description/>
  <cp:keywords/>
  <dc:language>en-US</dc:language>
  <cp:lastModifiedBy>школа</cp:lastModifiedBy>
  <cp:lastPrinted>2018-08-15T10:19:00Z</cp:lastPrinted>
  <dcterms:modified xsi:type="dcterms:W3CDTF">2023-04-26T07:12:00Z</dcterms:modified>
  <cp:revision>2</cp:revision>
  <dc:subject/>
  <dc:title>Муниципальное общеобразовательное учреждение</dc:title>
</cp:coreProperties>
</file>