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БОУ «Никольская СОШ» образовательная деятельность осуществляется на русском языке - государственном языке Российской Федерации согласно п.2 ст.14 Федерального закона Российской Федерации от 29.12.2012 №273-ФЗ «Об образовании в Российской Федерации». Преподавание и изучение русского языка осуществляются в соответствии с федеральными  государственными образовательными стандарт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получение дошкольного, начального,  основно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БОУ «Никольская СОШ» на уровнях начального, основного   и среднего общего образования преподается «Иностранный язык» (английский).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 МБОУ «Никольская СОШ»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4:00Z</dcterms:created>
  <dc:creator>школа</dc:creator>
  <dc:description/>
  <dc:language>en-US</dc:language>
  <cp:lastModifiedBy>школа</cp:lastModifiedBy>
  <dcterms:modified xsi:type="dcterms:W3CDTF">2018-07-0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